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Al Sig. Sindaco del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Comune di Villaricca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ttorale.villaricca@asmepec.it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isponibilità alle funzioni di Presidente e/o Scrutatore di seggio elettorale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/La sottoscritto/a___________________________________nato/a a________________ ___________________________________________(Prov___), il ___________________</w:t>
      </w:r>
    </w:p>
    <w:p>
      <w:pPr>
        <w:pStyle w:val="Default"/>
        <w:rPr/>
      </w:pPr>
      <w:r>
        <w:rPr/>
        <w:t>residente in ______________________________, Via___________________Cap______      Codice Fiscale ____________________cell ___________________tel_______________. ______________________________e-mail____________________________________</w:t>
      </w:r>
    </w:p>
    <w:p>
      <w:pPr>
        <w:pStyle w:val="Default"/>
        <w:rPr/>
      </w:pPr>
      <w:r>
        <w:rPr/>
        <w:t>pec_______________________documento d’identità_____________________________</w:t>
      </w:r>
    </w:p>
    <w:p>
      <w:pPr>
        <w:pStyle w:val="Default"/>
        <w:rPr/>
      </w:pPr>
      <w:r>
        <w:rPr/>
        <w:t>rilasciato da______________________________il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548" w:leader="none"/>
        </w:tabs>
        <w:jc w:val="both"/>
        <w:rPr/>
      </w:pPr>
      <w:r>
        <w:rPr/>
        <w:t xml:space="preserve">La propria disponibilità a sostituire le funzioni di </w:t>
      </w:r>
      <w:r>
        <w:rPr>
          <w:b/>
        </w:rPr>
        <w:t xml:space="preserve">presidente di seggio e/o scrutatore, </w:t>
      </w:r>
      <w:r>
        <w:rPr/>
        <w:t>impossibilitati a svolgere l’incarico in occasione delle elezioni Referendarie dell’8-9 Giugno 2025.</w:t>
      </w:r>
    </w:p>
    <w:p>
      <w:pPr>
        <w:pStyle w:val="Default"/>
        <w:jc w:val="both"/>
        <w:rPr/>
      </w:pPr>
      <w:r>
        <w:rPr/>
        <w:t>A tal fine il/la sottoscritto/a dichiara, sotto la propria personale responsabilità e consapevole delle sanzioni penali previste dall’art. 76 del Decreto del Presidente della Repubblica 28 Dicembre 2000, n. 445 in caso di false dichiarazioni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Selezionare la funzione che si vuole ricoprir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/>
      </w:pPr>
      <w:r>
        <w:rPr/>
        <w:t>Presidente di seggi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crutatore di seggi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el caso di firma autografa e non digitale allegare copia valido documento di identità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/>
        <w:t>Villaricca,________________</w:t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(Firma)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4:00Z</dcterms:created>
  <dc:creator>User</dc:creator>
  <dc:description/>
  <cp:keywords/>
  <dc:language>en-US</dc:language>
  <cp:lastModifiedBy>antonio d'aniello</cp:lastModifiedBy>
  <cp:lastPrinted>2024-04-29T17:07:00Z</cp:lastPrinted>
  <dcterms:modified xsi:type="dcterms:W3CDTF">2025-05-01T08:24:00Z</dcterms:modified>
  <cp:revision>2</cp:revision>
  <dc:subject/>
  <dc:title/>
</cp:coreProperties>
</file>