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851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82"/>
        <w:gridCol w:w="343"/>
        <w:gridCol w:w="82"/>
        <w:gridCol w:w="344"/>
        <w:gridCol w:w="425"/>
        <w:gridCol w:w="224"/>
        <w:gridCol w:w="201"/>
        <w:gridCol w:w="425"/>
        <w:gridCol w:w="426"/>
        <w:gridCol w:w="1074"/>
      </w:tblGrid>
      <w:tr>
        <w:trPr>
          <w:trHeight w:val="566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ISTIC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30275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ind w:left="74" w:right="-68" w:hanging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TITLE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PRESENTAZIONE DI PRATICA EDILIZIA E MODELLO DI AUTOCERTIFICAZIONE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311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jc w:val="center"/>
              <w:rPr/>
            </w:pPr>
            <w:r>
              <w:rPr/>
              <w:t xml:space="preserve">Bollo € 14,62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jc w:val="center"/>
              <w:rPr/>
            </w:pPr>
            <w:r>
              <w:rPr/>
              <w:t>(Solo in caso di Permesso di Costruire)</w:t>
            </w:r>
          </w:p>
        </w:tc>
      </w:tr>
      <w:tr>
        <w:trPr>
          <w:trHeight w:val="962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  <w:tc>
          <w:tcPr>
            <w:tcW w:w="481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74" w:right="-68" w:hanging="0"/>
              <w:rPr/>
            </w:pPr>
            <w:r>
              <w:rPr/>
              <w:t>Allo Sportello Unico per L’Ediliz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 Comune di VILLARICCA</w:t>
            </w:r>
          </w:p>
          <w:p>
            <w:pPr>
              <w:pStyle w:val="Normal"/>
              <w:jc w:val="center"/>
              <w:rPr/>
            </w:pPr>
            <w:r>
              <w:rPr/>
              <w:t>Corso Vittorio Emanuele 60</w:t>
            </w:r>
          </w:p>
          <w:p>
            <w:pPr>
              <w:pStyle w:val="Normal"/>
              <w:jc w:val="center"/>
              <w:rPr/>
            </w:pPr>
            <w:r>
              <w:rPr/>
              <w:t>80010 – VILLARICCA</w:t>
            </w:r>
          </w:p>
        </w:tc>
        <w:tc>
          <w:tcPr>
            <w:tcW w:w="31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9923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atica Edilizia n° __________/_____________/____________</w:t>
            </w:r>
          </w:p>
          <w:p>
            <w:pPr>
              <w:pStyle w:val="Normal"/>
              <w:jc w:val="center"/>
              <w:rPr/>
            </w:pPr>
            <w:r>
              <w:rPr/>
              <w:t>(a cura degli Uffici Comunal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87558916"/>
            <w:bookmarkStart w:id="1" w:name="__Fieldmark__0_398755891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C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0"/>
              <w:jc w:val="both"/>
              <w:rPr/>
            </w:pPr>
            <w:r>
              <w:rPr/>
              <w:t xml:space="preserve">Richiesta di </w:t>
            </w:r>
            <w:r>
              <w:rPr>
                <w:b/>
              </w:rPr>
              <w:t>Permesso di Costruire</w:t>
            </w:r>
            <w:r>
              <w:rPr/>
              <w:t xml:space="preserve"> ai sensi dell’art. 10 del D.P.R.  n. 380/2001 e s.m.i.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ind w:left="113" w:right="-68" w:hanging="0"/>
              <w:rPr>
                <w:rFonts w:eastAsia="Tahoma"/>
              </w:rPr>
            </w:pPr>
            <w:r>
              <w:rPr>
                <w:rFonts w:eastAsia="Tahoma"/>
              </w:rPr>
              <w:t xml:space="preserve">   </w:t>
            </w:r>
          </w:p>
          <w:p>
            <w:pPr>
              <w:pStyle w:val="Normal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ind w:left="113" w:right="-68" w:hanging="0"/>
              <w:rPr/>
            </w:pPr>
            <w:r>
              <w:rPr/>
              <w:t>Timbro Protocoll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87558916"/>
            <w:bookmarkStart w:id="3" w:name="__Fieldmark__1_398755891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SUP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0"/>
              <w:jc w:val="both"/>
              <w:rPr/>
            </w:pPr>
            <w:r>
              <w:rPr/>
              <w:t xml:space="preserve">Presentazione di Denuncia di Inizio Attività </w:t>
            </w:r>
            <w:r>
              <w:rPr>
                <w:b/>
              </w:rPr>
              <w:t xml:space="preserve">in alternativa al permesso di costruire ai sensi dell’art. 22 </w:t>
            </w:r>
            <w:r>
              <w:rPr>
                <w:b/>
                <w:u w:val="single"/>
              </w:rPr>
              <w:t>comma 3</w:t>
            </w:r>
            <w:r>
              <w:rPr/>
              <w:t xml:space="preserve"> del D.P.R. n. 380/2001</w:t>
            </w:r>
          </w:p>
        </w:tc>
        <w:tc>
          <w:tcPr>
            <w:tcW w:w="3119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87558916"/>
            <w:bookmarkStart w:id="5" w:name="__Fieldmark__2_398755891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 PC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Presentazione di Permesso di Costruire in Variante al P.C. __________________________ del  ______________________________</w:t>
            </w:r>
          </w:p>
        </w:tc>
        <w:tc>
          <w:tcPr>
            <w:tcW w:w="3119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87558916"/>
            <w:bookmarkStart w:id="7" w:name="__Fieldmark__3_398755891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 PC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Presentazione di Voltura del Permesso di Costruire n.__________________________ del  _____________________________</w:t>
            </w:r>
          </w:p>
        </w:tc>
        <w:tc>
          <w:tcPr>
            <w:tcW w:w="3119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87558916"/>
            <w:bookmarkStart w:id="9" w:name="__Fieldmark__4_398755891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DIA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Presentazione di Denuncia di Inizio Attività ai sensi dell’art. 22 comma 3 del D.P.R. 380/2001 in Variante a: __________________________ del  _____________________________________________________________</w:t>
            </w:r>
          </w:p>
        </w:tc>
        <w:tc>
          <w:tcPr>
            <w:tcW w:w="3119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3"/>
            <w:tcBorders/>
          </w:tcPr>
          <w:p>
            <w:pPr>
              <w:pStyle w:val="End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  <w:t xml:space="preserve">Il/ La sottoscritto/a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position w:val="-9"/>
              </w:rPr>
            </w:pPr>
            <w:r>
              <w:rPr>
                <w:position w:val="-6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nato/a </w:t>
            </w:r>
            <w:bookmarkStart w:id="10" w:name="Testo14"/>
            <w:r>
              <w:rPr/>
              <w:t xml:space="preserve">a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0"/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___</w:t>
            </w:r>
            <w:r>
              <w:rPr/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       </w:t>
            </w:r>
            <w:r>
              <w:rPr/>
              <w:t xml:space="preserve">il  </w:t>
            </w:r>
            <w:r>
              <w:rPr>
                <w:rFonts w:cs="Arial" w:ascii="Arial" w:hAnsi="Arial"/>
                <w:b/>
                <w:sz w:val="22"/>
              </w:rPr>
              <w:t>___________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Residente in: Comune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____</w:t>
            </w:r>
            <w:r>
              <w:rPr/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rFonts w:eastAsia="Tahoma"/>
              </w:rPr>
              <w:t xml:space="preserve"> </w:t>
            </w:r>
            <w:r>
              <w:rPr>
                <w:lang w:val="en-GB"/>
              </w:rPr>
              <w:t xml:space="preserve">Prov.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</w:t>
            </w:r>
            <w:r>
              <w:rPr>
                <w:lang w:val="en-GB"/>
              </w:rPr>
              <w:t xml:space="preserve">C.A.P.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___________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Indirizzo </w:t>
            </w:r>
            <w:r>
              <w:rPr>
                <w:rFonts w:cs="Arial" w:ascii="Arial" w:hAnsi="Arial"/>
                <w:b/>
                <w:sz w:val="22"/>
              </w:rPr>
              <w:t>______________________________________________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n.</w:t>
            </w:r>
            <w:r>
              <w:rPr>
                <w:rFonts w:cs="Arial" w:ascii="Arial" w:hAnsi="Arial"/>
                <w:b/>
                <w:sz w:val="22"/>
              </w:rPr>
              <w:t>_________</w:t>
            </w:r>
            <w:r>
              <w:rPr/>
              <w:t xml:space="preserve"> 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tel. 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______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346" w:leader="none"/>
                <w:tab w:val="left" w:pos="2765" w:leader="none"/>
                <w:tab w:val="left" w:pos="10135" w:leader="none"/>
              </w:tabs>
              <w:spacing w:before="80" w:after="0"/>
              <w:rPr/>
            </w:pPr>
            <w:r>
              <w:rPr/>
              <w:t xml:space="preserve">email 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_______________________________________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ax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______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288" w:leader="none"/>
          <w:tab w:val="left" w:pos="1134" w:leader="none"/>
          <w:tab w:val="left" w:pos="1346" w:leader="none"/>
          <w:tab w:val="left" w:pos="10135" w:leader="none"/>
        </w:tabs>
        <w:spacing w:before="240" w:after="0"/>
        <w:ind w:left="288" w:right="-68" w:hanging="288"/>
        <w:rPr>
          <w:sz w:val="18"/>
          <w:szCs w:val="18"/>
        </w:rPr>
      </w:pPr>
      <w:r>
        <w:rPr>
          <w:b/>
        </w:rPr>
        <w:t>eventuale domicilio</w:t>
      </w:r>
      <w:r>
        <w:rPr/>
        <w:t xml:space="preserve"> </w:t>
      </w:r>
      <w:r>
        <w:rPr>
          <w:sz w:val="18"/>
          <w:szCs w:val="18"/>
        </w:rPr>
        <w:t xml:space="preserve">per l'invio delle comunicazioni: presso   </w:t>
      </w:r>
      <w:r>
        <w:fldChar w:fldCharType="begin">
          <w:ffData>
            <w:name w:val="Unnamed Copy 15"/>
            <w:enabled/>
            <w:calcOnExit w:val="0"/>
            <w:textInput>
              <w:maxLength w:val="37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_____________________________________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701"/>
        <w:gridCol w:w="426"/>
        <w:gridCol w:w="3827"/>
      </w:tblGrid>
      <w:tr>
        <w:trPr>
          <w:trHeight w:val="23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position w:val="-6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ia _____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.A.P. __________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x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5"/>
        </w:numPr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284" w:leader="none"/>
          <w:tab w:val="left" w:pos="9993" w:leader="none"/>
        </w:tabs>
        <w:spacing w:before="60" w:after="60"/>
        <w:ind w:left="284" w:right="-68" w:hanging="284"/>
        <w:jc w:val="both"/>
        <w:rPr>
          <w:b/>
          <w:b/>
        </w:rPr>
      </w:pPr>
      <w:r>
        <w:rPr>
          <w:b/>
        </w:rPr>
        <w:t>In qualità di primo intestato per la pratica in oggetto, presentata da n. ______ soggetti in qualità di richiedenti come da autocertificazioni allegate;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485"/>
        <w:gridCol w:w="425"/>
        <w:gridCol w:w="425"/>
        <w:gridCol w:w="426"/>
        <w:gridCol w:w="425"/>
        <w:gridCol w:w="425"/>
        <w:gridCol w:w="366"/>
        <w:gridCol w:w="59"/>
        <w:gridCol w:w="428"/>
        <w:gridCol w:w="427"/>
        <w:gridCol w:w="425"/>
        <w:gridCol w:w="78"/>
        <w:gridCol w:w="348"/>
        <w:gridCol w:w="426"/>
        <w:gridCol w:w="425"/>
        <w:gridCol w:w="219"/>
        <w:gridCol w:w="207"/>
        <w:gridCol w:w="426"/>
        <w:gridCol w:w="426"/>
        <w:gridCol w:w="76"/>
        <w:gridCol w:w="991"/>
        <w:gridCol w:w="10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right="-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9_3987558916"/>
            <w:bookmarkStart w:id="12" w:name="__Fieldmark__29_3987558916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40" w:after="40"/>
              <w:ind w:left="-72" w:right="-68" w:hanging="0"/>
              <w:rPr>
                <w:b/>
                <w:b/>
              </w:rPr>
            </w:pPr>
            <w:r>
              <w:rPr>
                <w:b/>
              </w:rPr>
              <w:t>In proprio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right="-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0_3987558916"/>
            <w:bookmarkStart w:id="14" w:name="__Fieldmark__30_3987558916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40" w:after="40"/>
              <w:ind w:left="-72" w:right="-68" w:hanging="0"/>
              <w:rPr>
                <w:b/>
                <w:b/>
              </w:rPr>
            </w:pPr>
            <w:r>
              <w:rPr>
                <w:b/>
              </w:rPr>
              <w:t>In qualità di legale rappresentante della persona giuridica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right="-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1_3987558916"/>
            <w:bookmarkStart w:id="16" w:name="__Fieldmark__31_3987558916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40" w:after="40"/>
              <w:ind w:left="-72" w:right="-68" w:hanging="0"/>
              <w:rPr>
                <w:b/>
                <w:b/>
              </w:rPr>
            </w:pPr>
            <w:r>
              <w:rPr>
                <w:b/>
              </w:rPr>
              <w:t>In qualità di amministratore di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Normal"/>
              <w:spacing w:before="80" w:after="40"/>
              <w:rPr/>
            </w:pPr>
            <w:r>
              <w:rPr/>
              <w:t xml:space="preserve">Cognome/nome o Ragione sociale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position w:val="-9"/>
              </w:rPr>
            </w:pPr>
            <w:r>
              <w:rPr>
                <w:position w:val="-9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3" w:type="dxa"/>
            <w:gridSpan w:val="13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nato/a a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Prov.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       </w:t>
            </w:r>
            <w:r>
              <w:rPr/>
              <w:t>il  ________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pacing w:before="80" w:after="40"/>
              <w:ind w:left="-69" w:right="-68" w:firstLine="69"/>
              <w:rPr/>
            </w:pPr>
            <w:r>
              <w:rPr/>
              <w:t xml:space="preserve">residente/sede in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970" w:type="dxa"/>
            <w:gridSpan w:val="13"/>
            <w:tcBorders/>
          </w:tcPr>
          <w:p>
            <w:pPr>
              <w:pStyle w:val="Normal"/>
              <w:spacing w:before="80" w:after="40"/>
              <w:ind w:right="-68" w:hanging="142"/>
              <w:rPr/>
            </w:pPr>
            <w:r>
              <w:rPr/>
              <w:t xml:space="preserve">vVia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80" w:after="40"/>
              <w:rPr/>
            </w:pPr>
            <w:r>
              <w:rPr/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rPr/>
      </w:pPr>
      <w:r>
        <w:rPr/>
        <w:t>in applicazione dell’art. 47 del DPR 28/12/2000 n° 445 e consapevole della responsabilità penale, in caso di falsità in atti e di dichiarazione mendace, ai sensi degli articoli 48 e 76 del DPR 28/12/2000 n. 445</w:t>
      </w:r>
    </w:p>
    <w:p>
      <w:pPr>
        <w:pStyle w:val="Normal"/>
        <w:tabs>
          <w:tab w:val="clear" w:pos="1134"/>
          <w:tab w:val="left" w:pos="567" w:leader="none"/>
          <w:tab w:val="left" w:pos="1346" w:leader="none"/>
          <w:tab w:val="left" w:pos="10135" w:leader="none"/>
        </w:tabs>
        <w:spacing w:before="120" w:after="40"/>
        <w:ind w:left="142" w:right="-68" w:hanging="0"/>
        <w:rPr/>
      </w:pPr>
      <w:r>
        <w:rPr>
          <w:b/>
          <w:smallCaps/>
        </w:rPr>
        <w:t>DI ESSERE LEGITTIMATO IN QUANTO</w:t>
      </w:r>
      <w:r>
        <w:rPr/>
        <w:t>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"/>
        <w:gridCol w:w="8931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4_3987558916"/>
            <w:bookmarkStart w:id="18" w:name="__Fieldmark__54_3987558916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"/>
              <w:rPr/>
            </w:pPr>
            <w:r>
              <w:rPr/>
              <w:t>proprietario dell’immobile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55_3987558916"/>
            <w:bookmarkStart w:id="20" w:name="__Fieldmark__55_3987558916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perficiar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6_3987558916"/>
            <w:bookmarkStart w:id="22" w:name="__Fieldmark__56_3987558916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nfiteut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7_3987558916"/>
            <w:bookmarkStart w:id="24" w:name="__Fieldmark__57_3987558916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S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sufruttuario o titolare di diritto di uso o di abitazione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8_3987558916"/>
            <w:bookmarkStart w:id="26" w:name="__Fieldmark__58_3987558916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catar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59_3987558916"/>
            <w:bookmarkStart w:id="28" w:name="__Fieldmark__59_3987558916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neficiario di un provvedimento di occupazione d’urgenz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60_3987558916"/>
            <w:bookmarkStart w:id="30" w:name="__Fieldmark__60_3987558916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cessionario di beni demaniali, conformemente all’atto concessor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61_3987558916"/>
            <w:bookmarkStart w:id="32" w:name="__Fieldmark__61_3987558916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ienda erogatrice di pubblici servizi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62_3987558916"/>
            <w:bookmarkStart w:id="34" w:name="__Fieldmark__62_3987558916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mministratore di condomin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63_3987558916"/>
            <w:bookmarkStart w:id="36" w:name="__Fieldmark__63_3987558916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ggetto responsabile dell’abuso edilizio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64_3987558916"/>
            <w:bookmarkStart w:id="38" w:name="__Fieldmark__64_3987558916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ltro:</w:t>
            </w:r>
            <w:bookmarkStart w:id="39" w:name="Testo19"/>
            <w:r>
              <w:rPr/>
              <w:t xml:space="preserve"> specificare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9"/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240" w:after="240"/>
        <w:ind w:right="-1" w:hanging="0"/>
        <w:jc w:val="center"/>
        <w:rPr/>
      </w:pPr>
      <w:r>
        <w:rPr/>
        <w:t>ALLA PRESENTAZIONE D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425"/>
        <w:gridCol w:w="8364"/>
      </w:tblGrid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6_3987558916"/>
            <w:bookmarkStart w:id="41" w:name="__Fieldmark__66_398755891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chiesta di </w:t>
            </w:r>
            <w:r>
              <w:rPr>
                <w:b/>
              </w:rPr>
              <w:t xml:space="preserve">PERMESSO DI COSTRUIRE </w:t>
            </w:r>
            <w:r>
              <w:rPr/>
              <w:t xml:space="preserve">ai sensi dell’art. 10 del D.P.R.  n. 380/2001 e s.m.i. per lavori/ attività di: </w:t>
            </w:r>
          </w:p>
        </w:tc>
      </w:tr>
      <w:tr>
        <w:trPr>
          <w:trHeight w:val="205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0.1.a)</w:t>
            </w:r>
          </w:p>
        </w:tc>
        <w:tc>
          <w:tcPr>
            <w:tcW w:w="8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e.1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7_3987558916"/>
            <w:bookmarkStart w:id="43" w:name="__Fieldmark__67_398755891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uova costruzione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8_3987558916"/>
            <w:bookmarkStart w:id="45" w:name="__Fieldmark__68_398755891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Ampliamento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e.2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9_3987558916"/>
            <w:bookmarkStart w:id="47" w:name="__Fieldmark__69_398755891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Urbanizzazione primaria e secondaria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e.3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0_3987558916"/>
            <w:bookmarkStart w:id="49" w:name="__Fieldmark__70_398755891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Realizzazione di infrastruttura o impianto 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e.4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1_3987558916"/>
            <w:bookmarkStart w:id="51" w:name="__Fieldmark__71_398755891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Installazione di torri, tralicci, ripetitori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e.5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2_3987558916"/>
            <w:bookmarkStart w:id="53" w:name="__Fieldmark__72_398755891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Installazione di manufatti leggeri, prefabbricati, strutture in genere su suolo privato atte a soddisfare </w:t>
            </w:r>
            <w:r>
              <w:rPr>
                <w:u w:val="single"/>
              </w:rPr>
              <w:t>esigenze non temporanee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e.6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3_3987558916"/>
            <w:bookmarkStart w:id="55" w:name="__Fieldmark__73_398755891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Realizzazione di intervento pertinenziale in area di pregio qualificato dal PRG come nuova costruzione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e.6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4_3987558916"/>
            <w:bookmarkStart w:id="57" w:name="__Fieldmark__74_398755891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Intervento pertinenziale che comporta la realizzazione di </w:t>
            </w:r>
            <w:r>
              <w:rPr>
                <w:u w:val="single"/>
              </w:rPr>
              <w:t>un volume superiore al 20%</w:t>
            </w:r>
            <w:r>
              <w:rPr/>
              <w:t xml:space="preserve"> del volume dell'edificio principale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e.7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5_3987558916"/>
            <w:bookmarkStart w:id="59" w:name="__Fieldmark__75_398755891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Realizzazione di depositi di merci o materiali, impianti per attività produttive all'aperto cui consegue la trasformazione permanente del suolo inedificato</w:t>
            </w:r>
          </w:p>
        </w:tc>
      </w:tr>
      <w:tr>
        <w:trPr>
          <w:trHeight w:val="359" w:hRule="atLeast"/>
          <w:cantSplit w:val="true"/>
        </w:trPr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0.1.c)</w:t>
            </w:r>
          </w:p>
        </w:tc>
        <w:tc>
          <w:tcPr>
            <w:tcW w:w="8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76_3987558916"/>
            <w:bookmarkStart w:id="61" w:name="__Fieldmark__76_398755891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Ristrutturazione edilizia con: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77_3987558916"/>
            <w:bookmarkStart w:id="63" w:name="__Fieldmark__77_398755891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modifiche del volume, della sagoma, dei prospetti, delle superfici (comprese le verande)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78_3987558916"/>
            <w:bookmarkStart w:id="65" w:name="__Fieldmark__78_398755891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recupero ai fini abitativi di sottotetti esistenti ai sensi della L.R. 15/2000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79_3987558916"/>
            <w:bookmarkStart w:id="67" w:name="__Fieldmark__79_398755891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Ristrutturazione edilizia con mutamento della destinazione d'uso ai sensi della L.R. 19/2001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0_3987558916"/>
            <w:bookmarkStart w:id="69" w:name="__Fieldmark__80_398755891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Presentata in Variante in corso d’opera </w:t>
            </w:r>
          </w:p>
          <w:p>
            <w:pPr>
              <w:pStyle w:val="Data"/>
              <w:rPr>
                <w:b/>
                <w:b/>
              </w:rPr>
            </w:pPr>
            <w:r>
              <w:rPr/>
              <w:t>Indicare i precedenti titoli autorizzativi:  n°____________  del ______________________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81_3987558916"/>
            <w:bookmarkStart w:id="71" w:name="__Fieldmark__81_3987558916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Presentata come Permesso di Costruire in SANATORIA </w:t>
            </w:r>
            <w:r>
              <w:rPr/>
              <w:t xml:space="preserve">ai sensi dell’art. 36 D.P.R. 380/2001 e s.m.i. (accertamento di conformità per opere soggette a Permesso di Costruire) 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82_3987558916"/>
            <w:bookmarkStart w:id="73" w:name="__Fieldmark__82_3987558916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Presentata come Voltura del precedente Permesso ci Costruire</w:t>
            </w:r>
            <w:r>
              <w:rPr/>
              <w:t xml:space="preserve"> </w:t>
            </w:r>
          </w:p>
          <w:p>
            <w:pPr>
              <w:pStyle w:val="Data"/>
              <w:rPr>
                <w:b/>
                <w:b/>
              </w:rPr>
            </w:pPr>
            <w:r>
              <w:rPr/>
              <w:t>Indicare i precedenti titoli autorizzativi:  n°____________  del ______________________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83_3987558916"/>
            <w:bookmarkStart w:id="75" w:name="__Fieldmark__83_398755891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Presentata come Permesso di Costruire CONVENZIONATO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284"/>
        <w:gridCol w:w="425"/>
        <w:gridCol w:w="284"/>
        <w:gridCol w:w="141"/>
        <w:gridCol w:w="8222"/>
        <w:gridCol w:w="142"/>
      </w:tblGrid>
      <w:tr>
        <w:trPr>
          <w:trHeight w:val="41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84_3987558916"/>
            <w:bookmarkStart w:id="77" w:name="__Fieldmark__84_3987558916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NUNCIA DI INIZIO ATTIVITA' </w:t>
            </w:r>
            <w:r>
              <w:rPr/>
              <w:t>ai sensi dell’art. 22 del D.P.R.  n. 380/2001 e s.m.i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5" w:right="-68" w:hanging="425"/>
              <w:rPr/>
            </w:pPr>
            <w:r>
              <w:rPr>
                <w:rFonts w:eastAsia="Tahom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85_3987558916"/>
            <w:bookmarkStart w:id="79" w:name="__Fieldmark__85_398755891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presentata in alternativa al permesso di costruire ai sensi </w:t>
            </w:r>
            <w:r>
              <w:rPr>
                <w:b/>
                <w:u w:val="single"/>
              </w:rPr>
              <w:t>dell’art. 22 comma 3</w:t>
            </w:r>
            <w:r>
              <w:rPr/>
              <w:t xml:space="preserve"> del D.P.R. n. 380/2001 e s.m.i. per        lavori di</w:t>
            </w:r>
            <w:r>
              <w:rPr>
                <w:b/>
              </w:rPr>
              <w:t>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c</w:t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86_3987558916"/>
            <w:bookmarkStart w:id="81" w:name="__Fieldmark__86_3987558916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Ristrutturazione edilizia con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7_3987558916"/>
            <w:bookmarkStart w:id="83" w:name="__Fieldmark__87_3987558916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modifiche del volume, della sagoma, dei prospetti, delle superfici (comprese le verande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88_3987558916"/>
            <w:bookmarkStart w:id="85" w:name="__Fieldmark__88_398755891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recupero ai fini abitativi di sottotetti esistenti ai sensi della L.R. 15/2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9_3987558916"/>
            <w:bookmarkStart w:id="87" w:name="__Fieldmark__89_3987558916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mutamento della destinazione d'uso in immobile in zona 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/>
            </w:pPr>
            <w:r>
              <w:rPr/>
              <w:t>10.2</w:t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/>
            </w:pPr>
            <w:r>
              <w:rPr>
                <w:rFonts w:eastAsia="Tahom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90_3987558916"/>
            <w:bookmarkStart w:id="89" w:name="__Fieldmark__90_3987558916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Ristrutturazione edilizia con mutamento della destinazione d'uso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.b)</w:t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91_3987558916"/>
            <w:bookmarkStart w:id="91" w:name="__Fieldmark__91_3987558916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Nuova costruzione o ristrutturazione urbanistica disciplinata da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92_3987558916"/>
            <w:bookmarkStart w:id="93" w:name="__Fieldmark__92_3987558916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piano attuativo approvato con deliberazione DI ______ num.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nel quale è stata espressamente dichiarata la sussistenza di precise disposizioni planovolumetriche, tipologiche e formali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95_3987558916"/>
            <w:bookmarkStart w:id="95" w:name="__Fieldmark__95_3987558916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accordo negoziale (specificare)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avente valore di piano attuativo approvato con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num.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15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nel quale è stata espressamente dichiarata la sussistenza di precise disposizioni planovolumetriche, tipologiche e formal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00_3987558916"/>
            <w:bookmarkStart w:id="97" w:name="__Fieldmark__100_3987558916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presentata in Variante in corso d’opera ai sensi dell’art. 22 </w:t>
            </w:r>
            <w:r>
              <w:rPr>
                <w:b/>
                <w:u w:val="single"/>
              </w:rPr>
              <w:t>comma 2</w:t>
            </w:r>
            <w:r>
              <w:rPr/>
              <w:t xml:space="preserve"> del D.P.R. n. 380/2001 e s.m.i. </w:t>
            </w:r>
          </w:p>
          <w:p>
            <w:pPr>
              <w:pStyle w:val="Data"/>
              <w:rPr>
                <w:b/>
                <w:b/>
              </w:rPr>
            </w:pPr>
            <w:r>
              <w:rPr/>
              <w:t>Indicare i precedenti titoli autorizzativi:  n°_____________________  del ______________________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OLE_LINK1"/>
            <w:bookmarkStart w:id="99" w:name="__Fieldmark__101_3987558916"/>
            <w:bookmarkStart w:id="100" w:name="__Fieldmark__101_3987558916"/>
            <w:bookmarkEnd w:id="98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presentata in Sanatoria</w:t>
            </w:r>
            <w:r>
              <w:rPr/>
              <w:t xml:space="preserve"> per opere già realizzate.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102_3987558916"/>
            <w:bookmarkStart w:id="102" w:name="__Fieldmark__102_3987558916"/>
            <w:bookmarkEnd w:id="10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5"/>
            <w:tcBorders/>
            <w:vAlign w:val="center"/>
          </w:tcPr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  <w:t>Si dichiara che i lavori inizieranno non prima del decorso dei trenta giorni previsti dall'art. 23 del T.U.E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286" w:leader="none"/>
          <w:tab w:val="left" w:pos="1134" w:leader="none"/>
          <w:tab w:val="left" w:pos="1346" w:leader="none"/>
          <w:tab w:val="left" w:pos="10135" w:leader="none"/>
        </w:tabs>
        <w:spacing w:before="240" w:after="0"/>
        <w:ind w:left="286" w:right="-68" w:hanging="360"/>
        <w:rPr/>
      </w:pPr>
      <w:r>
        <w:rPr>
          <w:b/>
          <w:sz w:val="20"/>
        </w:rPr>
        <w:t>Descrizione sintetica dell'intervento e delle opere</w:t>
      </w:r>
      <w:r>
        <w:rPr>
          <w:b/>
        </w:rPr>
        <w:t xml:space="preserve"> </w:t>
      </w:r>
      <w:r>
        <w:rPr/>
        <w:t>(come da elaborati progettuali allegati):</w:t>
      </w:r>
    </w:p>
    <w:p>
      <w:pPr>
        <w:pStyle w:val="Corpodeltesto3"/>
        <w:tabs>
          <w:tab w:val="clear" w:pos="10135"/>
          <w:tab w:val="left" w:pos="1134" w:leader="none"/>
          <w:tab w:val="left" w:pos="1346" w:leader="none"/>
          <w:tab w:val="left" w:pos="9923" w:leader="none"/>
        </w:tabs>
        <w:spacing w:before="0" w:after="60"/>
        <w:ind w:right="-1" w:hanging="0"/>
        <w:rPr>
          <w:b w:val="false"/>
          <w:b w:val="false"/>
        </w:rPr>
      </w:pPr>
      <w:r>
        <w:rPr>
          <w:b w:val="false"/>
          <w:szCs w:val="24"/>
        </w:rPr>
        <w:t>___________________________________________________________________________________________________</w:t>
      </w: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4323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120" w:after="0"/>
        <w:ind w:left="-74" w:right="-68" w:hanging="0"/>
        <w:rPr>
          <w:b/>
          <w:b/>
          <w:sz w:val="20"/>
        </w:rPr>
      </w:pPr>
      <w:r>
        <w:rPr>
          <w:b/>
          <w:sz w:val="20"/>
        </w:rPr>
        <w:t xml:space="preserve">-    Ubicazione dell’intervento: 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4323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60" w:after="120"/>
        <w:rPr/>
      </w:pPr>
      <w:r>
        <w:rPr>
          <w:rFonts w:eastAsia="Tahoma"/>
        </w:rPr>
        <w:t xml:space="preserve"> </w:t>
      </w:r>
      <w:r>
        <w:rPr>
          <w:rFonts w:cs="Arial" w:ascii="Arial" w:hAnsi="Arial"/>
          <w:b/>
          <w:i/>
          <w:sz w:val="22"/>
        </w:rPr>
        <w:t>__________________________________________</w:t>
      </w:r>
      <w:r>
        <w:rPr>
          <w:i/>
        </w:rPr>
        <w:t xml:space="preserve"> </w:t>
      </w:r>
      <w:r>
        <w:rPr/>
        <w:t>n.</w:t>
      </w:r>
      <w:r>
        <w:rPr>
          <w:i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_____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>bis</w:t>
      </w:r>
      <w:r>
        <w:rPr>
          <w:i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____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/>
        <w:t xml:space="preserve"> scala</w:t>
      </w:r>
      <w:r>
        <w:rPr>
          <w:i/>
        </w:rPr>
        <w:t xml:space="preserve"> </w:t>
      </w:r>
      <w:r>
        <w:fldChar w:fldCharType="begin">
          <w:ffData>
            <w:name w:val="Unnamed Copy 4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____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/>
        <w:t xml:space="preserve"> piano </w:t>
      </w:r>
      <w:r>
        <w:fldChar w:fldCharType="begin">
          <w:ffData>
            <w:name w:val="Unnamed Copy 4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____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/>
        <w:t xml:space="preserve"> int. </w:t>
      </w:r>
      <w:r>
        <w:fldChar w:fldCharType="begin">
          <w:ffData>
            <w:name w:val="Unnamed Copy 4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____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tabs>
          <w:tab w:val="clear" w:pos="1134"/>
          <w:tab w:val="clear" w:pos="1346"/>
          <w:tab w:val="clear" w:pos="10135"/>
          <w:tab w:val="left" w:pos="286" w:leader="none"/>
          <w:tab w:val="left" w:pos="2694" w:leader="none"/>
          <w:tab w:val="left" w:pos="5529" w:leader="none"/>
          <w:tab w:val="left" w:pos="7583" w:leader="none"/>
          <w:tab w:val="left" w:pos="8859" w:leader="none"/>
          <w:tab w:val="left" w:pos="9993" w:leader="none"/>
        </w:tabs>
        <w:ind w:left="283" w:right="-68" w:hanging="357"/>
        <w:rPr/>
      </w:pPr>
      <w:r>
        <w:rPr>
          <w:b/>
          <w:sz w:val="20"/>
        </w:rPr>
        <w:t>Censito al catasto</w:t>
      </w:r>
      <w:r>
        <w:rPr>
          <w:sz w:val="20"/>
        </w:rPr>
        <w:t xml:space="preserve">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3" w:name="__Fieldmark__108_3987558916"/>
      <w:bookmarkStart w:id="104" w:name="__Fieldmark__108_3987558916"/>
      <w:bookmarkEnd w:id="10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.C. TERREN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5" w:name="__Fieldmark__109_3987558916"/>
      <w:bookmarkStart w:id="106" w:name="__Fieldmark__109_3987558916"/>
      <w:bookmarkEnd w:id="10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.C. EDILIZIO URBANO</w:t>
        <w:tab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clear" w:pos="1346"/>
          <w:tab w:val="clear" w:pos="10135"/>
          <w:tab w:val="left" w:pos="2694" w:leader="none"/>
          <w:tab w:val="left" w:pos="5529" w:leader="none"/>
          <w:tab w:val="left" w:pos="7583" w:leader="none"/>
          <w:tab w:val="left" w:pos="8859" w:leader="none"/>
          <w:tab w:val="left" w:pos="9993" w:leader="none"/>
        </w:tabs>
        <w:ind w:left="283" w:right="-68" w:hanging="0"/>
        <w:rPr>
          <w:b/>
          <w:b/>
          <w:sz w:val="20"/>
        </w:rPr>
      </w:pPr>
      <w:r>
        <w:rPr>
          <w:b/>
          <w:sz w:val="20"/>
        </w:rPr>
        <w:t>Foglio: ________________ Particella/e: ______________________  Sub. : _______________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clear" w:pos="1346"/>
          <w:tab w:val="clear" w:pos="10135"/>
          <w:tab w:val="left" w:pos="2694" w:leader="none"/>
          <w:tab w:val="left" w:pos="5529" w:leader="none"/>
          <w:tab w:val="left" w:pos="7583" w:leader="none"/>
          <w:tab w:val="left" w:pos="8859" w:leader="none"/>
          <w:tab w:val="left" w:pos="9993" w:leader="none"/>
        </w:tabs>
        <w:ind w:left="283" w:right="-6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1134"/>
          <w:tab w:val="clear" w:pos="1346"/>
          <w:tab w:val="clear" w:pos="10135"/>
          <w:tab w:val="left" w:pos="4323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120" w:after="0"/>
        <w:ind w:left="-74" w:right="-68" w:hanging="0"/>
        <w:jc w:val="center"/>
        <w:rPr>
          <w:b/>
          <w:b/>
          <w:sz w:val="20"/>
        </w:rPr>
      </w:pPr>
      <w:r>
        <w:rPr>
          <w:b/>
          <w:sz w:val="22"/>
        </w:rPr>
        <w:t>DICHIARA INOLTRE CHE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4323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120" w:after="0"/>
        <w:ind w:left="-74" w:right="-68" w:hanging="0"/>
        <w:rPr>
          <w:b/>
          <w:b/>
          <w:sz w:val="20"/>
        </w:rPr>
      </w:pPr>
      <w:r>
        <w:rPr>
          <w:b/>
          <w:sz w:val="20"/>
        </w:rPr>
        <w:t xml:space="preserve">-    ONERI per la realizzazione dell’intervento: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" w:name="__Fieldmark__110_3987558916"/>
            <w:bookmarkStart w:id="108" w:name="__Fieldmark__110_3987558916"/>
            <w:bookmarkEnd w:id="10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o non prevede il pagamento di oneri di urbanizzazione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" w:name="__Fieldmark__111_3987558916"/>
            <w:bookmarkStart w:id="110" w:name="__Fieldmark__111_3987558916"/>
            <w:bookmarkEnd w:id="1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o prevede la corresponsione degli oneri di urbanizzazione: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1" w:name="__Fieldmark__112_3987558916"/>
            <w:bookmarkStart w:id="112" w:name="__Fieldmark__112_3987558916"/>
            <w:bookmarkEnd w:id="1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40"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llega prospetto con il calcolo preventivo dei contributi di urbanizzazione che verranno autoliquidati dal dichiarante con impegno a produrre ricevuta del versamento prima dell'effettivo inizio dei lavori, nell’attesa di richiesta di eventuale conguaglio oneri L. 10/77 e DPR 380/2001 e smi da parte dell’Amministrazione;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3" w:name="__Fieldmark__113_3987558916"/>
            <w:bookmarkStart w:id="114" w:name="__Fieldmark__113_3987558916"/>
            <w:bookmarkEnd w:id="1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11" w:leader="none"/>
                <w:tab w:val="left" w:pos="1346" w:leader="none"/>
                <w:tab w:val="left" w:pos="10135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allega prospetto con il calcolo preventivo dei contributi di urbanizzazione e relativo pagamento, salvo eventuale conguaglio oneri L. 10/77 e DPR 380/2001 e smi da parte dell’Amministrazione;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" w:name="__Fieldmark__114_3987558916"/>
            <w:bookmarkStart w:id="116" w:name="__Fieldmark__114_3987558916"/>
            <w:bookmarkEnd w:id="1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11" w:leader="none"/>
                <w:tab w:val="left" w:pos="1346" w:leader="none"/>
                <w:tab w:val="left" w:pos="10135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ichiede il calcolo dei contributi di urbanizzazione dovuti, da corrispondersi prima dell’inizio effettivo dei lavori;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ind w:left="709" w:right="-68" w:hanging="709"/>
        <w:rPr/>
      </w:pPr>
      <w:r>
        <w:rPr>
          <w:rFonts w:cs="Arial" w:ascii="Arial" w:hAnsi="Arial"/>
        </w:rPr>
        <w:t xml:space="preserve">-      </w:t>
      </w:r>
      <w:r>
        <w:rPr>
          <w:b/>
          <w:sz w:val="20"/>
        </w:rPr>
        <w:t xml:space="preserve">Realizzazione dell’intervento: </w:t>
      </w:r>
    </w:p>
    <w:p>
      <w:pPr>
        <w:pStyle w:val="Normal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ind w:left="709" w:right="-68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7" w:name="__Fieldmark__115_3987558916"/>
      <w:bookmarkStart w:id="118" w:name="__Fieldmark__115_3987558916"/>
      <w:bookmarkEnd w:id="1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  <w:tab/>
        <w:tab/>
        <w:t xml:space="preserve">Consapevole delle sanzioni penali in caso di false dichiarazioni, di cui al D.P.R. 445/2000, </w:t>
      </w:r>
      <w:r>
        <w:rPr>
          <w:rFonts w:cs="Arial" w:ascii="Arial" w:hAnsi="Arial"/>
          <w:b/>
        </w:rPr>
        <w:t>I lavori indicati nella presente istanza saranno eseguiti in economia diretta e/o in prima persona</w:t>
      </w:r>
      <w:r>
        <w:rPr>
          <w:rFonts w:cs="Arial" w:ascii="Arial" w:hAnsi="Arial"/>
        </w:rPr>
        <w:t>, in quanto trattasi di opere di modesta entità e per le quali non verrà incaricata alcuna Ditta.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709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120" w:after="0"/>
        <w:ind w:left="706" w:right="-68" w:hanging="780"/>
        <w:rPr/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9" w:name="__Fieldmark__116_3987558916"/>
      <w:bookmarkStart w:id="120" w:name="__Fieldmark__116_3987558916"/>
      <w:bookmarkEnd w:id="1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Per la realizzazione dei lavori </w:t>
      </w:r>
      <w:r>
        <w:rPr>
          <w:rFonts w:cs="Arial" w:ascii="Arial" w:hAnsi="Arial"/>
          <w:b/>
        </w:rPr>
        <w:t>verrà incaricata apposita Ditta</w:t>
      </w:r>
      <w:r>
        <w:rPr>
          <w:rFonts w:cs="Arial" w:ascii="Arial" w:hAnsi="Arial"/>
        </w:rPr>
        <w:t xml:space="preserve"> che certificherà la propria regolarità contributiva mediante la presentazione del DURC – Documento Unico di Regolarità Contributiva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rPr>
          <w:b/>
          <w:b/>
          <w:sz w:val="20"/>
        </w:rPr>
      </w:pPr>
      <w:r>
        <w:rPr>
          <w:b/>
          <w:sz w:val="20"/>
        </w:rPr>
        <w:t>Vincoli esistenti ed eventuali limitazioni all’attività edificatoria:</w:t>
      </w:r>
    </w:p>
    <w:p>
      <w:pPr>
        <w:pStyle w:val="Normal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ind w:left="709" w:right="-68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1" w:name="__Fieldmark__117_3987558916"/>
      <w:bookmarkStart w:id="122" w:name="__Fieldmark__117_3987558916"/>
      <w:bookmarkEnd w:id="1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  <w:tab/>
        <w:tab/>
        <w:t xml:space="preserve">L’immobile </w:t>
      </w:r>
      <w:r>
        <w:rPr>
          <w:rFonts w:cs="Arial" w:ascii="Arial" w:hAnsi="Arial"/>
          <w:b/>
        </w:rPr>
        <w:t>NON RISULTA ASSOGGETTATO</w:t>
      </w:r>
      <w:r>
        <w:rPr>
          <w:rFonts w:cs="Arial" w:ascii="Arial" w:hAnsi="Arial"/>
        </w:rPr>
        <w:t xml:space="preserve"> a limitazioni all’attività edificatoria, in quanto non rientra nella perimetrazione dei centri storici (zona A del P.R.G.C.), e non rientra in area sottoposta a vincolo paesistico ambientale e/o culturale ai sensi del D. Lgs. 42/2004 e s.m.i.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709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120" w:after="0"/>
        <w:ind w:left="706" w:right="-68" w:hanging="780"/>
        <w:rPr/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3" w:name="__Fieldmark__118_3987558916"/>
      <w:bookmarkStart w:id="124" w:name="__Fieldmark__118_3987558916"/>
      <w:bookmarkEnd w:id="1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L’immobile </w:t>
      </w:r>
      <w:r>
        <w:rPr>
          <w:rFonts w:cs="Arial" w:ascii="Arial" w:hAnsi="Arial"/>
          <w:b/>
        </w:rPr>
        <w:t>RISULTA VINCOLATO AI SENSI DEL D. LGS. 42/2004, ma ai sensi dell’art. 149 dello stesso D. Lgs. NON E’ SOGGETTO AD AUTORIZZAZIONE</w:t>
      </w:r>
      <w:r>
        <w:rPr>
          <w:rFonts w:cs="Arial" w:ascii="Arial" w:hAnsi="Arial"/>
        </w:rPr>
        <w:t xml:space="preserve"> in quanto l’intervento in progetto non modifica lo stato dei luoghi e l’aspetto esteriore degli edifici.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709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120" w:after="0"/>
        <w:ind w:left="706" w:right="-68" w:hanging="780"/>
        <w:rPr/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5" w:name="__Fieldmark__119_3987558916"/>
      <w:bookmarkStart w:id="126" w:name="__Fieldmark__119_3987558916"/>
      <w:bookmarkEnd w:id="1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L’immobile </w:t>
      </w:r>
      <w:r>
        <w:rPr>
          <w:rFonts w:cs="Arial" w:ascii="Arial" w:hAnsi="Arial"/>
          <w:b/>
        </w:rPr>
        <w:t>RISULTA VINCOLATO AI SENSI DEL D. LGS. 42/2004, E SOGGETTO AD AUTORIZZAZIONE PAESAGGISTIC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709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120" w:after="0"/>
        <w:ind w:left="706" w:right="-68" w:hanging="780"/>
        <w:jc w:val="both"/>
        <w:rPr/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7" w:name="__Fieldmark__120_3987558916"/>
      <w:bookmarkStart w:id="128" w:name="__Fieldmark__120_3987558916"/>
      <w:bookmarkEnd w:id="1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  <w:tab/>
        <w:t>Altri vincoli presenti _____________________________________________________________________________________ __________________________________________________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ind w:left="709" w:right="-68" w:hanging="709"/>
        <w:rPr/>
      </w:pPr>
      <w:r>
        <w:rPr>
          <w:rFonts w:cs="Arial" w:ascii="Arial" w:hAnsi="Arial"/>
        </w:rPr>
        <w:t>Ai sensi dell’art. 38, comma 3, del DPR 28/12/2000 n. 445, alla presente autocertificazione viene</w:t>
      </w:r>
      <w:r>
        <w:rPr>
          <w:rFonts w:cs="Arial" w:ascii="Arial" w:hAnsi="Arial"/>
          <w:b/>
        </w:rPr>
        <w:t xml:space="preserve"> allegata fotocopia</w:t>
      </w:r>
      <w:r>
        <w:rPr>
          <w:rFonts w:cs="Arial" w:ascii="Arial" w:hAnsi="Arial"/>
        </w:rPr>
        <w:t xml:space="preserve"> di un</w:t>
      </w:r>
      <w:r>
        <w:rPr>
          <w:rFonts w:cs="Arial" w:ascii="Arial" w:hAnsi="Arial"/>
          <w:b/>
        </w:rPr>
        <w:t xml:space="preserve"> documento di identità del sottoscrittore;</w:t>
      </w:r>
    </w:p>
    <w:p>
      <w:pPr>
        <w:pStyle w:val="Normal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ind w:left="425" w:right="-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i solleva l’amministrazione comunale, da ogni responsabilità riguardante i diritti di terzi, relativamente all’esecuzione delle opere di cui alla presente.</w:t>
      </w:r>
    </w:p>
    <w:p>
      <w:pPr>
        <w:pStyle w:val="Corpodeltesto3"/>
        <w:pBdr>
          <w:top w:val="single" w:sz="4" w:space="1" w:color="000000"/>
        </w:pBdr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ind w:left="426" w:right="-1" w:hanging="425"/>
        <w:jc w:val="both"/>
        <w:rPr/>
      </w:pPr>
      <w:r>
        <w:rPr>
          <w:rFonts w:cs="Arial" w:ascii="Arial" w:hAnsi="Arial"/>
          <w:b w:val="false"/>
          <w:sz w:val="16"/>
        </w:rPr>
        <w:t>Con la firma della presente il soggetto interessato autorizza il Comune di Villaricca a raccogliere e trattare, per fini strettamente connessi a compiti istituzionali, i propri dati personali, limitatamente a quanto necessario, per rispondere alla richiesta di intervento che lo riguarda, in osservanza della legge 675/96 e s.m.i. sulla tutela dei dati personali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ind w:left="709" w:right="-68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10135"/>
          <w:tab w:val="left" w:pos="1134" w:leader="none"/>
          <w:tab w:val="left" w:pos="1346" w:leader="none"/>
        </w:tabs>
        <w:spacing w:before="40" w:after="0"/>
        <w:ind w:left="284" w:right="-68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0135"/>
          <w:tab w:val="left" w:pos="1134" w:leader="none"/>
          <w:tab w:val="left" w:pos="1346" w:leader="none"/>
        </w:tabs>
        <w:spacing w:before="40" w:after="0"/>
        <w:ind w:left="284" w:right="-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0135"/>
          <w:tab w:val="left" w:pos="1134" w:leader="none"/>
          <w:tab w:val="left" w:pos="1346" w:leader="none"/>
        </w:tabs>
        <w:spacing w:before="40" w:after="0"/>
        <w:ind w:left="284" w:right="-68" w:hanging="0"/>
        <w:jc w:val="center"/>
        <w:rPr>
          <w:sz w:val="22"/>
        </w:rPr>
      </w:pPr>
      <w:r>
        <w:rPr>
          <w:sz w:val="22"/>
        </w:rPr>
        <w:t>IL/I  RICHIEDENTE/I</w:t>
      </w:r>
    </w:p>
    <w:p>
      <w:pPr>
        <w:pStyle w:val="Normal"/>
        <w:tabs>
          <w:tab w:val="clear" w:pos="10135"/>
          <w:tab w:val="left" w:pos="1134" w:leader="none"/>
          <w:tab w:val="left" w:pos="1346" w:leader="none"/>
        </w:tabs>
        <w:spacing w:before="40" w:after="0"/>
        <w:ind w:left="284" w:right="-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0135"/>
          <w:tab w:val="left" w:pos="1134" w:leader="none"/>
          <w:tab w:val="left" w:pos="1346" w:leader="none"/>
        </w:tabs>
        <w:spacing w:before="40" w:after="0"/>
        <w:jc w:val="center"/>
        <w:rPr/>
      </w:pPr>
      <w:r>
        <w:rPr>
          <w:i/>
        </w:rPr>
        <w:t>(firma)</w:t>
      </w:r>
      <w:r>
        <w:rPr/>
        <w:t xml:space="preserve"> _____________________________</w:t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COMUNICA CHE</w:t>
      </w:r>
    </w:p>
    <w:p>
      <w:pPr>
        <w:pStyle w:val="Normal"/>
        <w:numPr>
          <w:ilvl w:val="0"/>
          <w:numId w:val="2"/>
        </w:numPr>
        <w:spacing w:before="0" w:after="120"/>
        <w:ind w:left="357" w:right="-68" w:hanging="357"/>
        <w:rPr/>
      </w:pPr>
      <w:r>
        <w:rPr/>
        <w:t xml:space="preserve">i </w:t>
      </w:r>
      <w:r>
        <w:rPr>
          <w:b/>
        </w:rPr>
        <w:t>soggetti</w:t>
      </w:r>
      <w:r>
        <w:rPr/>
        <w:t xml:space="preserve"> che a diverso titolo risultano </w:t>
      </w:r>
      <w:r>
        <w:rPr>
          <w:b/>
        </w:rPr>
        <w:t>coinvolti nella pratica</w:t>
      </w:r>
      <w:r>
        <w:rPr/>
        <w:t xml:space="preserve"> sono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2"/>
        <w:gridCol w:w="283"/>
        <w:gridCol w:w="202"/>
        <w:gridCol w:w="82"/>
        <w:gridCol w:w="343"/>
        <w:gridCol w:w="366"/>
        <w:gridCol w:w="59"/>
        <w:gridCol w:w="426"/>
        <w:gridCol w:w="82"/>
        <w:gridCol w:w="283"/>
        <w:gridCol w:w="60"/>
        <w:gridCol w:w="425"/>
        <w:gridCol w:w="366"/>
        <w:gridCol w:w="59"/>
        <w:gridCol w:w="83"/>
        <w:gridCol w:w="283"/>
        <w:gridCol w:w="60"/>
        <w:gridCol w:w="425"/>
        <w:gridCol w:w="365"/>
        <w:gridCol w:w="60"/>
        <w:gridCol w:w="425"/>
        <w:gridCol w:w="426"/>
        <w:gridCol w:w="425"/>
        <w:gridCol w:w="82"/>
        <w:gridCol w:w="343"/>
        <w:gridCol w:w="425"/>
        <w:gridCol w:w="426"/>
        <w:gridCol w:w="932"/>
      </w:tblGrid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ipo di Coinvolgiment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9" w:name="__Fieldmark__121_3987558916"/>
            <w:bookmarkStart w:id="130" w:name="__Fieldmark__121_3987558916"/>
            <w:bookmarkEnd w:id="13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gettista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1" w:name="__Fieldmark__122_3987558916"/>
            <w:bookmarkStart w:id="132" w:name="__Fieldmark__122_3987558916"/>
            <w:bookmarkEnd w:id="13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Impresa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3" w:name="__Fieldmark__123_3987558916"/>
            <w:bookmarkStart w:id="134" w:name="__Fieldmark__123_3987558916"/>
            <w:bookmarkEnd w:id="13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Altro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OGNOME E NOME / </w:t>
            </w:r>
            <w:r>
              <w:rPr>
                <w:i/>
              </w:rPr>
              <w:t>Ragione sociale</w:t>
            </w:r>
          </w:p>
        </w:tc>
        <w:tc>
          <w:tcPr>
            <w:tcW w:w="6520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position w:val="-9"/>
              </w:rPr>
            </w:pPr>
            <w:r>
              <w:rPr>
                <w:position w:val="-6"/>
              </w:rPr>
              <w:t>codice fiscale</w:t>
            </w:r>
          </w:p>
        </w:tc>
        <w:tc>
          <w:tcPr>
            <w:tcW w:w="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Studio/</w:t>
            </w:r>
            <w:r>
              <w:rPr>
                <w:i/>
              </w:rPr>
              <w:t>Sede</w:t>
            </w:r>
            <w:r>
              <w:rPr/>
              <w:t xml:space="preserve">: </w:t>
            </w:r>
            <w:r>
              <w:rPr>
                <w:u w:val="single"/>
              </w:rPr>
              <w:t>Comune</w:t>
            </w:r>
          </w:p>
        </w:tc>
        <w:tc>
          <w:tcPr>
            <w:tcW w:w="4394" w:type="dxa"/>
            <w:gridSpan w:val="19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</w:t>
            </w:r>
            <w:r>
              <w:rPr>
                <w:lang w:val="en-GB"/>
              </w:rPr>
              <w:t xml:space="preserve">Prov. 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Tahoma"/>
                <w:u w:val="single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C.A.P.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0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  <w:lang w:val="en-GB"/>
              </w:rPr>
              <w:t xml:space="preserve"> </w:t>
            </w:r>
            <w:r>
              <w:rPr/>
              <w:t xml:space="preserve">indirizzo </w:t>
            </w:r>
            <w:r>
              <w:rPr>
                <w:rFonts w:cs="Arial" w:ascii="Arial" w:hAnsi="Arial"/>
                <w:b/>
                <w:sz w:val="22"/>
              </w:rPr>
              <w:t>____________________________________________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n.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tel. 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______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0"/>
            <w:tcBorders/>
          </w:tcPr>
          <w:p>
            <w:pPr>
              <w:pStyle w:val="Normal"/>
              <w:tabs>
                <w:tab w:val="clear" w:pos="1134"/>
                <w:tab w:val="left" w:pos="1346" w:leader="none"/>
                <w:tab w:val="left" w:pos="2765" w:leader="none"/>
                <w:tab w:val="left" w:pos="10135" w:leader="none"/>
              </w:tabs>
              <w:spacing w:before="80" w:after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 xml:space="preserve">email  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____________________________________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fax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______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346" w:leader="none"/>
                <w:tab w:val="left" w:pos="1773" w:leader="none"/>
                <w:tab w:val="left" w:pos="10135" w:leader="none"/>
              </w:tabs>
              <w:spacing w:before="60" w:after="6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 xml:space="preserve">Numero iscrizione (Cassa edile o albo)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ov. 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54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ipo di Coinvolgiment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5" w:name="__Fieldmark__148_3987558916"/>
            <w:bookmarkStart w:id="136" w:name="__Fieldmark__148_3987558916"/>
            <w:bookmarkEnd w:id="13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gettista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7" w:name="__Fieldmark__149_3987558916"/>
            <w:bookmarkStart w:id="138" w:name="__Fieldmark__149_3987558916"/>
            <w:bookmarkEnd w:id="13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Impresa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9" w:name="__Fieldmark__150_3987558916"/>
            <w:bookmarkStart w:id="140" w:name="__Fieldmark__150_3987558916"/>
            <w:bookmarkEnd w:id="14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Altro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OGNOME E NOME / </w:t>
            </w:r>
            <w:r>
              <w:rPr>
                <w:i/>
              </w:rPr>
              <w:t>Ragione sociale</w:t>
            </w:r>
          </w:p>
        </w:tc>
        <w:tc>
          <w:tcPr>
            <w:tcW w:w="6520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position w:val="-9"/>
              </w:rPr>
            </w:pPr>
            <w:r>
              <w:rPr>
                <w:position w:val="-6"/>
              </w:rPr>
              <w:t>codice fiscale</w:t>
            </w:r>
          </w:p>
        </w:tc>
        <w:tc>
          <w:tcPr>
            <w:tcW w:w="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Studio/</w:t>
            </w:r>
            <w:r>
              <w:rPr>
                <w:i/>
              </w:rPr>
              <w:t>Sede</w:t>
            </w:r>
            <w:r>
              <w:rPr/>
              <w:t xml:space="preserve">: </w:t>
            </w:r>
            <w:r>
              <w:rPr>
                <w:u w:val="single"/>
              </w:rPr>
              <w:t>Comune</w:t>
            </w:r>
          </w:p>
        </w:tc>
        <w:tc>
          <w:tcPr>
            <w:tcW w:w="4394" w:type="dxa"/>
            <w:gridSpan w:val="19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</w:t>
            </w:r>
            <w:r>
              <w:rPr>
                <w:lang w:val="en-GB"/>
              </w:rPr>
              <w:t xml:space="preserve">Prov. 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Tahoma"/>
                <w:u w:val="single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C.A.P.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0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  <w:lang w:val="en-GB"/>
              </w:rPr>
              <w:t xml:space="preserve"> </w:t>
            </w:r>
            <w:r>
              <w:rPr/>
              <w:t xml:space="preserve">indirizzo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n.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tel.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0"/>
            <w:tcBorders/>
          </w:tcPr>
          <w:p>
            <w:pPr>
              <w:pStyle w:val="Normal"/>
              <w:tabs>
                <w:tab w:val="clear" w:pos="1134"/>
                <w:tab w:val="left" w:pos="1346" w:leader="none"/>
                <w:tab w:val="left" w:pos="2765" w:leader="none"/>
                <w:tab w:val="left" w:pos="10135" w:leader="none"/>
              </w:tabs>
              <w:spacing w:before="80" w:after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 xml:space="preserve">email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fax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346" w:leader="none"/>
                <w:tab w:val="left" w:pos="1773" w:leader="none"/>
                <w:tab w:val="left" w:pos="10135" w:leader="none"/>
              </w:tabs>
              <w:spacing w:before="60" w:after="6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 xml:space="preserve">Numero iscrizione (Cassa edile o albo)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ov. 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54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Qualifica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ipo di Coinvolgiment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1" w:name="__Fieldmark__180_3987558916"/>
            <w:bookmarkStart w:id="142" w:name="__Fieldmark__180_3987558916"/>
            <w:bookmarkEnd w:id="14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gettista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3" w:name="__Fieldmark__181_3987558916"/>
            <w:bookmarkStart w:id="144" w:name="__Fieldmark__181_3987558916"/>
            <w:bookmarkEnd w:id="14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Impresa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5" w:name="__Fieldmark__182_3987558916"/>
            <w:bookmarkStart w:id="146" w:name="__Fieldmark__182_3987558916"/>
            <w:bookmarkEnd w:id="14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Altro: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OGNOME E NOME / </w:t>
            </w:r>
            <w:r>
              <w:rPr>
                <w:i/>
              </w:rPr>
              <w:t>Ragione sociale</w:t>
            </w:r>
          </w:p>
        </w:tc>
        <w:tc>
          <w:tcPr>
            <w:tcW w:w="6520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position w:val="-9"/>
              </w:rPr>
            </w:pPr>
            <w:r>
              <w:rPr>
                <w:position w:val="-6"/>
              </w:rPr>
              <w:t>codice fiscale</w:t>
            </w:r>
          </w:p>
        </w:tc>
        <w:tc>
          <w:tcPr>
            <w:tcW w:w="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Studio/</w:t>
            </w:r>
            <w:r>
              <w:rPr>
                <w:i/>
              </w:rPr>
              <w:t>Sede</w:t>
            </w:r>
            <w:r>
              <w:rPr/>
              <w:t xml:space="preserve">: </w:t>
            </w:r>
            <w:r>
              <w:rPr>
                <w:u w:val="single"/>
              </w:rPr>
              <w:t>Comune</w:t>
            </w:r>
          </w:p>
        </w:tc>
        <w:tc>
          <w:tcPr>
            <w:tcW w:w="4394" w:type="dxa"/>
            <w:gridSpan w:val="19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</w:t>
            </w:r>
            <w:r>
              <w:rPr>
                <w:lang w:val="en-GB"/>
              </w:rPr>
              <w:t xml:space="preserve">Prov. 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Tahoma"/>
                <w:u w:val="single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C.A.P.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sto13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0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  <w:lang w:val="en-GB"/>
              </w:rPr>
              <w:t xml:space="preserve"> </w:t>
            </w:r>
            <w:r>
              <w:rPr/>
              <w:t xml:space="preserve">indirizzo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n.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tel.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0"/>
            <w:tcBorders/>
          </w:tcPr>
          <w:p>
            <w:pPr>
              <w:pStyle w:val="Normal"/>
              <w:tabs>
                <w:tab w:val="clear" w:pos="1134"/>
                <w:tab w:val="left" w:pos="1346" w:leader="none"/>
                <w:tab w:val="left" w:pos="2765" w:leader="none"/>
                <w:tab w:val="left" w:pos="10135" w:leader="none"/>
              </w:tabs>
              <w:spacing w:before="80" w:after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 xml:space="preserve">email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fax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346" w:leader="none"/>
                <w:tab w:val="left" w:pos="1773" w:leader="none"/>
                <w:tab w:val="left" w:pos="10135" w:leader="none"/>
              </w:tabs>
              <w:spacing w:before="60" w:after="6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 xml:space="preserve">Numero iscrizione (Cassa edile o albo)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ov. 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54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Qualifica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240" w:after="0"/>
        <w:ind w:left="425" w:right="-68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7" w:name="__Fieldmark__212_3987558916"/>
      <w:bookmarkStart w:id="148" w:name="__Fieldmark__212_3987558916"/>
      <w:bookmarkEnd w:id="148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Con riferimento al </w:t>
      </w:r>
      <w:r>
        <w:rPr>
          <w:b/>
          <w:u w:val="single"/>
        </w:rPr>
        <w:t>condono edilizio</w:t>
      </w:r>
      <w:r>
        <w:rPr>
          <w:b/>
        </w:rPr>
        <w:t xml:space="preserve"> ai sensi della L. n. 47/1985, L. n. 724/1994 e L. n. 326/2003 in relazione </w:t>
      </w:r>
      <w:r>
        <w:rPr/>
        <w:t>all'immobile:</w:t>
      </w:r>
    </w:p>
    <w:tbl>
      <w:tblPr>
        <w:tblW w:w="9637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1346" w:leader="none"/>
                <w:tab w:val="left" w:pos="10135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213_3987558916"/>
            <w:bookmarkStart w:id="150" w:name="__Fieldmark__213_3987558916"/>
            <w:bookmarkEnd w:id="150"/>
            <w:r>
              <w:rPr/>
            </w:r>
            <w:r>
              <w:rPr/>
              <w:fldChar w:fldCharType="end"/>
            </w:r>
            <w:r>
              <w:rPr/>
              <w:tab/>
              <w:t>non è stata presentata istanza di condono edilizio ai sensi della L. n. 47/1985, L. n. 724/1994 e L. n. 326/2003</w:t>
            </w:r>
          </w:p>
        </w:tc>
      </w:tr>
      <w:tr>
        <w:trPr/>
        <w:tc>
          <w:tcPr>
            <w:tcW w:w="9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1346" w:leader="none"/>
                <w:tab w:val="left" w:pos="10135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214_3987558916"/>
            <w:bookmarkStart w:id="152" w:name="__Fieldmark__214_3987558916"/>
            <w:bookmarkEnd w:id="152"/>
            <w:r>
              <w:rPr/>
            </w:r>
            <w:r>
              <w:rPr/>
              <w:fldChar w:fldCharType="end"/>
            </w:r>
            <w:r>
              <w:rPr/>
              <w:tab/>
              <w:t xml:space="preserve">è stata presentata istanza di condono edilizio ai sensi della L. n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215_3987558916"/>
            <w:bookmarkStart w:id="154" w:name="__Fieldmark__215_3987558916"/>
            <w:bookmarkEnd w:id="154"/>
            <w:r>
              <w:rPr/>
            </w:r>
            <w:r>
              <w:rPr/>
              <w:fldChar w:fldCharType="end"/>
            </w:r>
            <w:r>
              <w:rPr/>
              <w:t xml:space="preserve"> 47/1985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216_3987558916"/>
            <w:bookmarkStart w:id="156" w:name="__Fieldmark__216_3987558916"/>
            <w:bookmarkEnd w:id="156"/>
            <w:r>
              <w:rPr/>
            </w:r>
            <w:r>
              <w:rPr/>
              <w:fldChar w:fldCharType="end"/>
            </w:r>
            <w:r>
              <w:rPr/>
              <w:t xml:space="preserve"> 724/1994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217_3987558916"/>
            <w:bookmarkStart w:id="158" w:name="__Fieldmark__217_3987558916"/>
            <w:bookmarkEnd w:id="158"/>
            <w:r>
              <w:rPr/>
            </w:r>
            <w:r>
              <w:rPr/>
              <w:fldChar w:fldCharType="end"/>
            </w:r>
            <w:r>
              <w:rPr/>
              <w:t xml:space="preserve"> 326/2003 tuttora in attesa di definizione;</w:t>
            </w:r>
          </w:p>
        </w:tc>
      </w:tr>
      <w:tr>
        <w:trPr/>
        <w:tc>
          <w:tcPr>
            <w:tcW w:w="9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1346" w:leader="none"/>
                <w:tab w:val="left" w:pos="10135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218_3987558916"/>
            <w:bookmarkStart w:id="160" w:name="__Fieldmark__218_3987558916"/>
            <w:bookmarkEnd w:id="160"/>
            <w:r>
              <w:rPr/>
            </w:r>
            <w:r>
              <w:rPr/>
              <w:fldChar w:fldCharType="end"/>
            </w:r>
            <w:r>
              <w:rPr/>
              <w:tab/>
              <w:t xml:space="preserve">è stata presentata istanza di condono edilizio ai sensi della legge n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219_3987558916"/>
            <w:bookmarkStart w:id="162" w:name="__Fieldmark__219_3987558916"/>
            <w:bookmarkEnd w:id="162"/>
            <w:r>
              <w:rPr/>
            </w:r>
            <w:r>
              <w:rPr/>
              <w:fldChar w:fldCharType="end"/>
            </w:r>
            <w:r>
              <w:rPr/>
              <w:t xml:space="preserve"> 47/1985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220_3987558916"/>
            <w:bookmarkStart w:id="164" w:name="__Fieldmark__220_3987558916"/>
            <w:bookmarkEnd w:id="164"/>
            <w:r>
              <w:rPr/>
            </w:r>
            <w:r>
              <w:rPr/>
              <w:fldChar w:fldCharType="end"/>
            </w:r>
            <w:r>
              <w:rPr/>
              <w:t xml:space="preserve"> 724/199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221_3987558916"/>
            <w:bookmarkStart w:id="166" w:name="__Fieldmark__221_3987558916"/>
            <w:bookmarkEnd w:id="166"/>
            <w:r>
              <w:rPr/>
            </w:r>
            <w:r>
              <w:rPr/>
              <w:fldChar w:fldCharType="end"/>
            </w:r>
            <w:r>
              <w:rPr/>
              <w:t xml:space="preserve"> 326/2003  ed è stata ottenuta la concessione/autorizzazione in sanatoria n. </w:t>
            </w:r>
            <w:r>
              <w:rPr>
                <w:sz w:val="22"/>
              </w:rPr>
              <w:t>__________</w:t>
            </w:r>
            <w:r>
              <w:rPr/>
              <w:t xml:space="preserve"> in data </w:t>
            </w:r>
            <w:r>
              <w:rPr>
                <w:sz w:val="22"/>
              </w:rPr>
              <w:t>__/__/____</w:t>
            </w:r>
            <w:r>
              <w:rPr/>
              <w:t>;</w:t>
            </w:r>
          </w:p>
        </w:tc>
      </w:tr>
    </w:tbl>
    <w:p>
      <w:pPr>
        <w:pStyle w:val="Heading1"/>
        <w:ind w:left="74" w:right="-68" w:hanging="0"/>
        <w:rPr/>
      </w:pPr>
      <w:r>
        <w:rPr/>
      </w:r>
    </w:p>
    <w:p>
      <w:pPr>
        <w:pStyle w:val="Heading1"/>
        <w:ind w:left="74" w:right="-68" w:hanging="0"/>
        <w:jc w:val="left"/>
        <w:rPr/>
      </w:pPr>
      <w:r>
        <w:rPr/>
        <w:t>_____________, __/__/____</w:t>
        <w:tab/>
        <w:tab/>
        <w:tab/>
        <w:t xml:space="preserve">    </w:t>
        <w:tab/>
        <w:t xml:space="preserve"> </w:t>
        <w:tab/>
        <w:tab/>
      </w:r>
      <w:r>
        <w:rPr>
          <w:sz w:val="20"/>
        </w:rPr>
        <w:t xml:space="preserve">    Il RICHIEDEnte</w:t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I ALLEGATI ALLA DOMANDA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"/>
        <w:gridCol w:w="8931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u w:val="single"/>
              </w:rPr>
            </w:pPr>
            <w:r>
              <w:rPr/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"/>
              <w:jc w:val="center"/>
              <w:rPr/>
            </w:pPr>
            <w:r>
              <w:rPr/>
              <w:t>DESCRIZIONE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222_3987558916"/>
            <w:bookmarkStart w:id="168" w:name="__Fieldmark__222_3987558916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223_3987558916"/>
            <w:bookmarkStart w:id="170" w:name="__Fieldmark__223_3987558916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ITOLO DI PROPRIETA’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224_3987558916"/>
            <w:bookmarkStart w:id="172" w:name="__Fieldmark__224_3987558916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225_3987558916"/>
            <w:bookmarkStart w:id="174" w:name="__Fieldmark__225_3987558916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ILIEVO FOTOGRAFICO dello stato di fatto con indicazione dei coni ottic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226_3987558916"/>
            <w:bookmarkStart w:id="176" w:name="__Fieldmark__226_3987558916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227_3987558916"/>
            <w:bookmarkStart w:id="178" w:name="__Fieldmark__227_3987558916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TRATTO DI MAPP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228_3987558916"/>
            <w:bookmarkStart w:id="180" w:name="__Fieldmark__228_3987558916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229_3987558916"/>
            <w:bookmarkStart w:id="182" w:name="__Fieldmark__229_3987558916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SURE CATASTAL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230_3987558916"/>
            <w:bookmarkStart w:id="184" w:name="__Fieldmark__230_3987558916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231_3987558916"/>
            <w:bookmarkStart w:id="186" w:name="__Fieldmark__231_3987558916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ALCIO PRG vigente con individuazione dell’area oggetto dell’intervent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232_3987558916"/>
            <w:bookmarkStart w:id="188" w:name="__Fieldmark__232_3987558916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233_3987558916"/>
            <w:bookmarkStart w:id="190" w:name="__Fieldmark__233_3987558916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ALCIO AEREOFOTOGRAMMETRICO con individuazione dell’area oggetto dell’intervent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234_3987558916"/>
            <w:bookmarkStart w:id="192" w:name="__Fieldmark__234_3987558916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235_3987558916"/>
            <w:bookmarkStart w:id="194" w:name="__Fieldmark__235_3987558916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LANIMETRIA GENERALE - 1:500 e/o 1:200 - quotata dell’intervento corredata dalla dimostrazione analitica della conformità dei dati progettuali alle prescrizioni urbanistiche vigent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236_3987558916"/>
            <w:bookmarkStart w:id="196" w:name="__Fieldmark__236_3987558916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237_3987558916"/>
            <w:bookmarkStart w:id="198" w:name="__Fieldmark__237_3987558916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IMETRIA GENERALE DEL PIANO TERRA – 1:200 – in progetto in cui sia indicato: </w:t>
            </w:r>
            <w:r>
              <w:rPr>
                <w:b/>
              </w:rPr>
              <w:t>a)</w:t>
            </w:r>
            <w:r>
              <w:rPr/>
              <w:t xml:space="preserve"> allineamento stradale; </w:t>
            </w:r>
            <w:r>
              <w:rPr>
                <w:b/>
              </w:rPr>
              <w:t>b)</w:t>
            </w:r>
            <w:r>
              <w:rPr/>
              <w:t xml:space="preserve"> larghezza degli accessi veicolari e i relativi passi carrabili; </w:t>
            </w:r>
            <w:r>
              <w:rPr>
                <w:b/>
              </w:rPr>
              <w:t>c)</w:t>
            </w:r>
            <w:r>
              <w:rPr/>
              <w:t xml:space="preserve"> rampe carrabili e la distanza delle stesse dalla strada; </w:t>
            </w:r>
            <w:r>
              <w:rPr>
                <w:b/>
              </w:rPr>
              <w:t>d)</w:t>
            </w:r>
            <w:r>
              <w:rPr/>
              <w:t xml:space="preserve"> percorso dei veicoli in entrata ed uscita; </w:t>
            </w:r>
            <w:r>
              <w:rPr>
                <w:b/>
              </w:rPr>
              <w:t>e)</w:t>
            </w:r>
            <w:r>
              <w:rPr/>
              <w:t xml:space="preserve"> area parcheggio (privata e di uso pubblico); </w:t>
            </w:r>
            <w:r>
              <w:rPr>
                <w:b/>
              </w:rPr>
              <w:t>f)</w:t>
            </w:r>
            <w:r>
              <w:rPr/>
              <w:t xml:space="preserve"> sistemazione delle aree scoperte con indicazioni e particolari delle recinzioni e muri di sostegno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238_3987558916"/>
            <w:bookmarkStart w:id="200" w:name="__Fieldmark__238_3987558916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239_3987558916"/>
            <w:bookmarkStart w:id="202" w:name="__Fieldmark__239_3987558916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LANIMETRIA GENERALE DEGLI IMPIANTI TECNOLOGICI – 1:500 – rete idrica, fognaria, elettrica, gas, telefonica, antincend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240_3987558916"/>
            <w:bookmarkStart w:id="204" w:name="__Fieldmark__240_3987558916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241_3987558916"/>
            <w:bookmarkStart w:id="206" w:name="__Fieldmark__241_3987558916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ABORATI GRAFICI DELL’EDIFICIO - 1:100 – piante, prospetti e sezioni dello stato di fatt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242_3987558916"/>
            <w:bookmarkStart w:id="208" w:name="__Fieldmark__242_3987558916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243_3987558916"/>
            <w:bookmarkStart w:id="210" w:name="__Fieldmark__243_3987558916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ABORATI GRAFICI DELL’EDIFICIO - 1:100 – piante, prospetti e sezioni dello stato di progett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244_3987558916"/>
            <w:bookmarkStart w:id="212" w:name="__Fieldmark__244_3987558916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245_3987558916"/>
            <w:bookmarkStart w:id="214" w:name="__Fieldmark__245_3987558916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ZIONE TECNICA DESCRITTIVA DELL’INTERVENTO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246_3987558916"/>
            <w:bookmarkStart w:id="216" w:name="__Fieldmark__246_3987558916"/>
            <w:bookmarkEnd w:id="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247_3987558916"/>
            <w:bookmarkStart w:id="218" w:name="__Fieldmark__247_3987558916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LAZIONE TECNICA DI CONFORMITA’ ALLE NORME IGIENICO-SANITARIE – art.20 comma 1 DPR 380/2001 e sm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248_3987558916"/>
            <w:bookmarkStart w:id="220" w:name="__Fieldmark__248_3987558916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249_3987558916"/>
            <w:bookmarkStart w:id="222" w:name="__Fieldmark__249_3987558916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SSEVERAZIONE DEL PROGETTISTA – MODELLO 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250_3987558916"/>
            <w:bookmarkStart w:id="224" w:name="__Fieldmark__250_3987558916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251_3987558916"/>
            <w:bookmarkStart w:id="226" w:name="__Fieldmark__251_3987558916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ZIONE E DICHIARAZIONE AI FINI DEL SUPERAMENTO DELLE BARRIERE ARCHITETTONICHE, ai sensi artt. 77-82 DPR 380/2001 e smi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252_3987558916"/>
            <w:bookmarkStart w:id="228" w:name="__Fieldmark__252_3987558916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253_3987558916"/>
            <w:bookmarkStart w:id="230" w:name="__Fieldmark__253_3987558916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CHIARAZIONE PROGETTISTA ai sensi DM 37/2008 e art.110 DPR 380/200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254_3987558916"/>
            <w:bookmarkStart w:id="232" w:name="__Fieldmark__254_3987558916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255_3987558916"/>
            <w:bookmarkStart w:id="234" w:name="__Fieldmark__255_3987558916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CUMENTAZIONE IN MERITO AL CONTENIMENTO DEL CONSUMO ENERGETICO – art.122-135 del DPR 380/2001 e sm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256_3987558916"/>
            <w:bookmarkStart w:id="236" w:name="__Fieldmark__256_3987558916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257_3987558916"/>
            <w:bookmarkStart w:id="238" w:name="__Fieldmark__257_3987558916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CHIARAZIONE ai sensi D.Lgs 81/2008 art. 90 – MODELLO B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258_3987558916"/>
            <w:bookmarkStart w:id="240" w:name="__Fieldmark__258_3987558916"/>
            <w:bookmarkEnd w:id="2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259_3987558916"/>
            <w:bookmarkStart w:id="242" w:name="__Fieldmark__259_3987558916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LAZIONE GEOLOGIC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260_3987558916"/>
            <w:bookmarkStart w:id="244" w:name="__Fieldmark__260_3987558916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261_3987558916"/>
            <w:bookmarkStart w:id="246" w:name="__Fieldmark__261_3987558916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POSITO DELLE OPERE IN CEMENTO ARMATO O DI STRUTTURE METALLICHE ai sensi art.64-76 DPR 380/2001 e sm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262_3987558916"/>
            <w:bookmarkStart w:id="248" w:name="__Fieldmark__262_3987558916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263_3987558916"/>
            <w:bookmarkStart w:id="250" w:name="__Fieldmark__263_3987558916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LCOLO DELLE SUPERFICI E VOLUMI AI FINI DEL CONTRIBUTO CONCESSORIO E RELATIVO PROSPETTO DI PAGAMENT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264_3987558916"/>
            <w:bookmarkStart w:id="252" w:name="__Fieldmark__264_3987558916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265_3987558916"/>
            <w:bookmarkStart w:id="254" w:name="__Fieldmark__265_3987558916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RSAMENTO DIRITTI DI SEGRETERI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266_3987558916"/>
            <w:bookmarkStart w:id="256" w:name="__Fieldmark__266_3987558916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267_3987558916"/>
            <w:bookmarkStart w:id="258" w:name="__Fieldmark__267_3987558916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RERE VIGILI DEL FUOCO ove occorre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268_3987558916"/>
            <w:bookmarkStart w:id="260" w:name="__Fieldmark__268_3987558916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269_3987558916"/>
            <w:bookmarkStart w:id="262" w:name="__Fieldmark__269_3987558916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LLA-OSTA necessario in caso di edificio vincolato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270_3987558916"/>
            <w:bookmarkStart w:id="264" w:name="__Fieldmark__270_3987558916"/>
            <w:bookmarkEnd w:id="2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271_3987558916"/>
            <w:bookmarkStart w:id="266" w:name="__Fieldmark__271_3987558916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UNICO DI REGOLARITA’ CONTRIBUTIVA in caso di DI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272_3987558916"/>
            <w:bookmarkStart w:id="268" w:name="__Fieldmark__272_3987558916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273_3987558916"/>
            <w:bookmarkStart w:id="270" w:name="__Fieldmark__273_3987558916"/>
            <w:bookmarkEnd w:id="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DELLO ISTAT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274_3987558916"/>
            <w:bookmarkStart w:id="272" w:name="__Fieldmark__274_3987558916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275_3987558916"/>
            <w:bookmarkStart w:id="274" w:name="__Fieldmark__275_3987558916"/>
            <w:bookmarkEnd w:id="2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DI RICONOSCIMENTO DEI SOGGETTI INTERESSAT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276_3987558916"/>
            <w:bookmarkStart w:id="276" w:name="__Fieldmark__276_3987558916"/>
            <w:bookmarkEnd w:id="2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277_3987558916"/>
            <w:bookmarkStart w:id="278" w:name="__Fieldmark__277_3987558916"/>
            <w:bookmarkEnd w:id="2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: specificare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___________________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279_3987558916"/>
            <w:bookmarkStart w:id="280" w:name="__Fieldmark__279_3987558916"/>
            <w:bookmarkEnd w:id="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280_3987558916"/>
            <w:bookmarkStart w:id="282" w:name="__Fieldmark__280_3987558916"/>
            <w:bookmarkEnd w:id="2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: specificare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___________________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282_3987558916"/>
            <w:bookmarkStart w:id="284" w:name="__Fieldmark__282_3987558916"/>
            <w:bookmarkEnd w:id="2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283_3987558916"/>
            <w:bookmarkStart w:id="286" w:name="__Fieldmark__283_3987558916"/>
            <w:bookmarkEnd w:id="2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: specificare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___________________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285_3987558916"/>
            <w:bookmarkStart w:id="288" w:name="__Fieldmark__285_3987558916"/>
            <w:bookmarkEnd w:id="2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286_3987558916"/>
            <w:bookmarkStart w:id="290" w:name="__Fieldmark__286_3987558916"/>
            <w:bookmarkEnd w:id="2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: specificare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___________________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288_3987558916"/>
            <w:bookmarkStart w:id="292" w:name="__Fieldmark__288_3987558916"/>
            <w:bookmarkEnd w:id="2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289_3987558916"/>
            <w:bookmarkStart w:id="294" w:name="__Fieldmark__289_3987558916"/>
            <w:bookmarkEnd w:id="2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: specificare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___________________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291_3987558916"/>
            <w:bookmarkStart w:id="296" w:name="__Fieldmark__291_3987558916"/>
            <w:bookmarkEnd w:id="2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292_3987558916"/>
            <w:bookmarkStart w:id="298" w:name="__Fieldmark__292_3987558916"/>
            <w:bookmarkEnd w:id="2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: specificare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___________________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294_3987558916"/>
            <w:bookmarkStart w:id="300" w:name="__Fieldmark__294_3987558916"/>
            <w:bookmarkEnd w:id="3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295_3987558916"/>
            <w:bookmarkStart w:id="302" w:name="__Fieldmark__295_3987558916"/>
            <w:bookmarkEnd w:id="3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: specificare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___________________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992" w:right="992" w:gutter="0" w:header="0" w:top="709" w:footer="2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/>
    </w:pPr>
    <w:r>
      <w:rPr/>
      <w:t xml:space="preserve">Modello 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  <w:tab/>
      <w:tab/>
    </w:r>
  </w:p>
  <w:p>
    <w:pPr>
      <w:pStyle w:val="Footer"/>
      <w:pBdr>
        <w:top w:val="single" w:sz="4" w:space="0" w:color="000000"/>
      </w:pBdr>
      <w:rPr/>
    </w:pPr>
    <w:r>
      <w:rPr/>
    </w:r>
  </w:p>
  <w:p>
    <w:pPr>
      <w:pStyle w:val="Footer"/>
      <w:pBdr>
        <w:top w:val="single" w:sz="4" w:space="0" w:color="000000"/>
      </w:pBdr>
      <w:rPr/>
    </w:pPr>
    <w:r>
      <w:rPr/>
      <w:tab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Footer"/>
      <w:pBdr>
        <w:top w:val="single" w:sz="4" w:space="0" w:color="000000"/>
      </w:pBdr>
      <w:rPr>
        <w:rFonts w:eastAsia="Tahoma"/>
      </w:rPr>
    </w:pPr>
    <w:r>
      <w:rPr>
        <w:rFonts w:eastAsia="Tahoma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right="-68" w:hanging="0"/>
    </w:pPr>
    <w:rPr>
      <w:rFonts w:ascii="Tahoma" w:hAnsi="Tahoma" w:eastAsia="Times New Roman" w:cs="Tahoma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134"/>
        <w:tab w:val="clear" w:pos="1346"/>
        <w:tab w:val="clear" w:pos="10135"/>
        <w:tab w:val="left" w:pos="0" w:leader="none"/>
      </w:tabs>
      <w:spacing w:before="120" w:after="0"/>
      <w:ind w:left="74" w:right="-68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right="-68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right="-68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tabs>
        <w:tab w:val="left" w:pos="720" w:leader="none"/>
        <w:tab w:val="left" w:pos="1080" w:leader="none"/>
        <w:tab w:val="left" w:pos="1134" w:leader="none"/>
        <w:tab w:val="left" w:pos="1209" w:leader="none"/>
        <w:tab w:val="left" w:pos="1346" w:leader="none"/>
        <w:tab w:val="left" w:pos="10135" w:leader="none"/>
      </w:tabs>
      <w:ind w:left="720" w:right="-68" w:hanging="36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right="-68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jc w:val="left"/>
    </w:pPr>
    <w:rPr>
      <w:color w:val="FF0000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right="-68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right="-68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right="-68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right="-68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right="-68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right="-68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right="-68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right="-68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right="-68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right="-68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right="-68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right="-68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right="-68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right="-68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right="-68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right="-68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right="-68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right="-68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right="-68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right="-68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right="-68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right="-68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right="-68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tabs>
        <w:tab w:val="left" w:pos="360" w:leader="none"/>
        <w:tab w:val="left" w:pos="1134" w:leader="none"/>
        <w:tab w:val="left" w:pos="1346" w:leader="none"/>
        <w:tab w:val="left" w:pos="10135" w:leader="none"/>
      </w:tabs>
      <w:ind w:left="360" w:right="-68" w:hanging="360"/>
    </w:pPr>
    <w:rPr/>
  </w:style>
  <w:style w:type="paragraph" w:styleId="Numeroelenco2">
    <w:name w:val="Numero elenco 2"/>
    <w:basedOn w:val="Normal"/>
    <w:qFormat/>
    <w:pPr>
      <w:tabs>
        <w:tab w:val="left" w:pos="643" w:leader="none"/>
        <w:tab w:val="left" w:pos="1134" w:leader="none"/>
        <w:tab w:val="left" w:pos="1346" w:leader="none"/>
        <w:tab w:val="left" w:pos="10135" w:leader="none"/>
      </w:tabs>
      <w:ind w:left="643" w:right="-68" w:hanging="360"/>
    </w:pPr>
    <w:rPr/>
  </w:style>
  <w:style w:type="paragraph" w:styleId="Numeroelenco3">
    <w:name w:val="Numero elenco 3"/>
    <w:basedOn w:val="Normal"/>
    <w:qFormat/>
    <w:pPr>
      <w:tabs>
        <w:tab w:val="left" w:pos="926" w:leader="none"/>
        <w:tab w:val="left" w:pos="1134" w:leader="none"/>
        <w:tab w:val="left" w:pos="1346" w:leader="none"/>
        <w:tab w:val="left" w:pos="10135" w:leader="none"/>
      </w:tabs>
      <w:ind w:left="926" w:right="-68" w:hanging="360"/>
    </w:pPr>
    <w:rPr/>
  </w:style>
  <w:style w:type="paragraph" w:styleId="Numeroelenco4">
    <w:name w:val="Numero elenco 4"/>
    <w:basedOn w:val="Normal"/>
    <w:qFormat/>
    <w:pPr>
      <w:tabs>
        <w:tab w:val="left" w:pos="1134" w:leader="none"/>
        <w:tab w:val="left" w:pos="1209" w:leader="none"/>
        <w:tab w:val="left" w:pos="1346" w:leader="none"/>
        <w:tab w:val="left" w:pos="10135" w:leader="none"/>
      </w:tabs>
      <w:ind w:left="1209" w:right="-68" w:hanging="360"/>
    </w:pPr>
    <w:rPr/>
  </w:style>
  <w:style w:type="paragraph" w:styleId="Numeroelenco5">
    <w:name w:val="Numero elenco 5"/>
    <w:basedOn w:val="Normal"/>
    <w:qFormat/>
    <w:pPr>
      <w:tabs>
        <w:tab w:val="left" w:pos="1134" w:leader="none"/>
        <w:tab w:val="left" w:pos="1346" w:leader="none"/>
        <w:tab w:val="left" w:pos="1492" w:leader="none"/>
        <w:tab w:val="left" w:pos="10135" w:leader="none"/>
      </w:tabs>
      <w:ind w:left="1492" w:right="-68" w:hanging="360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right="-68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right="-68" w:firstLine="210"/>
    </w:pPr>
    <w:rPr/>
  </w:style>
  <w:style w:type="paragraph" w:styleId="Puntoelenco2">
    <w:name w:val="Punto elenco 2"/>
    <w:basedOn w:val="Normal"/>
    <w:qFormat/>
    <w:pPr>
      <w:tabs>
        <w:tab w:val="left" w:pos="643" w:leader="none"/>
        <w:tab w:val="left" w:pos="1134" w:leader="none"/>
        <w:tab w:val="left" w:pos="1346" w:leader="none"/>
        <w:tab w:val="left" w:pos="10135" w:leader="none"/>
      </w:tabs>
      <w:ind w:left="643" w:right="-68" w:hanging="360"/>
    </w:pPr>
    <w:rPr/>
  </w:style>
  <w:style w:type="paragraph" w:styleId="Puntoelenco3">
    <w:name w:val="Punto elenco 3"/>
    <w:basedOn w:val="Normal"/>
    <w:qFormat/>
    <w:pPr>
      <w:tabs>
        <w:tab w:val="left" w:pos="926" w:leader="none"/>
        <w:tab w:val="left" w:pos="1134" w:leader="none"/>
        <w:tab w:val="left" w:pos="1346" w:leader="none"/>
        <w:tab w:val="left" w:pos="10135" w:leader="none"/>
      </w:tabs>
      <w:ind w:left="926" w:right="-68" w:hanging="360"/>
    </w:pPr>
    <w:rPr/>
  </w:style>
  <w:style w:type="paragraph" w:styleId="Puntoelenco4">
    <w:name w:val="Punto elenco 4"/>
    <w:basedOn w:val="Normal"/>
    <w:qFormat/>
    <w:pPr>
      <w:tabs>
        <w:tab w:val="left" w:pos="1134" w:leader="none"/>
        <w:tab w:val="left" w:pos="1209" w:leader="none"/>
        <w:tab w:val="left" w:pos="1346" w:leader="none"/>
        <w:tab w:val="left" w:pos="10135" w:leader="none"/>
      </w:tabs>
      <w:ind w:left="1209" w:right="-68" w:hanging="360"/>
    </w:pPr>
    <w:rPr/>
  </w:style>
  <w:style w:type="paragraph" w:styleId="Puntoelenco5">
    <w:name w:val="Punto elenco 5"/>
    <w:basedOn w:val="Normal"/>
    <w:qFormat/>
    <w:pPr>
      <w:tabs>
        <w:tab w:val="left" w:pos="1134" w:leader="none"/>
        <w:tab w:val="left" w:pos="1346" w:leader="none"/>
        <w:tab w:val="left" w:pos="1492" w:leader="none"/>
        <w:tab w:val="left" w:pos="10135" w:leader="none"/>
      </w:tabs>
      <w:ind w:left="1492" w:right="-68" w:hanging="36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-68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right="-6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right="-68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right="-68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right="-68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right="-68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right="-68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right="-68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right="-68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-68" w:hanging="1134"/>
      <w:jc w:val="left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left="0" w:right="-68" w:hanging="0"/>
      <w:jc w:val="both"/>
    </w:pPr>
    <w:rPr/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18:00Z</dcterms:created>
  <dc:creator>SE</dc:creator>
  <dc:description/>
  <cp:keywords/>
  <dc:language>en-US</dc:language>
  <cp:lastModifiedBy>xx</cp:lastModifiedBy>
  <cp:lastPrinted>2012-10-15T11:26:00Z</cp:lastPrinted>
  <dcterms:modified xsi:type="dcterms:W3CDTF">2012-10-15T09:27:00Z</dcterms:modified>
  <cp:revision>24</cp:revision>
  <dc:subject/>
  <dc:title>PRESENTAZIONE DI PRATICA EDILIZIA E MODELLO DI AUTOCERTIFICAZIONE</dc:title>
</cp:coreProperties>
</file>